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0u.dmgna.com50u.dmgna.com/xiazai/4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